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lang w:val="en-US"/>
        </w:rPr>
      </w:pPr>
      <w:r>
        <w:rPr>
          <w:lang w:val="en-US"/>
        </w:rPr>
        <w:t>Proces</w:t>
      </w:r>
    </w:p>
    <w:p>
      <w:pPr>
        <w:pStyle w:val="Header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1"/>
        </w:numPr>
        <w:rPr/>
      </w:pPr>
      <w:r>
        <w:rPr>
          <w:lang w:val="en-US"/>
        </w:rPr>
        <w:t>We brush painted one piece af plexiglass with the GC50, let it cure nigtht over, 15 ours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Rinsed it with acetone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Marked up 3 fields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One field sanded with 120 grid, one sanded with 240 grid, a one no sanding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Wet layup two layers of 200g/sqm 3k twill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Let it cure fro one week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Cutted the 3 field out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>Removed the tree part form the plexiglas</w:t>
      </w:r>
    </w:p>
    <w:p>
      <w:pPr>
        <w:pStyle w:val="Header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n we bend each part 2 times over a one inch tube until it broke,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clusion… It is wery important to sand the GC50, otherwise it will delaminate. No visible difference between 120 and 240 grid sanding. </w:t>
      </w:r>
    </w:p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ul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 sanding, as you can see the gelcoat delaminate big tim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635</wp:posOffset>
                  </wp:positionV>
                  <wp:extent cx="3970020" cy="7057390"/>
                  <wp:effectExtent l="0" t="0" r="0" b="0"/>
                  <wp:wrapTopAndBottom/>
                  <wp:docPr id="1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705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 grid, No delamitaion at al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165" cy="7089140"/>
                  <wp:effectExtent l="0" t="0" r="0" b="0"/>
                  <wp:docPr id="2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708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0 grid sanding, same as 120 grid sanding, no delamination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8415" cy="6809740"/>
                  <wp:effectExtent l="0" t="0" r="0" b="0"/>
                  <wp:docPr id="3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680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701" w:footer="708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/>
      </w:rPr>
    </w:pPr>
    <w:r>
      <w:rPr>
        <w:lang w:val="en-US"/>
      </w:rPr>
      <w:t>Laminiation test. GC50 epoxy compatibel polyestergelcoat</w:t>
    </w:r>
  </w:p>
  <w:p>
    <w:pPr>
      <w:pStyle w:val="Header"/>
      <w:rPr>
        <w:lang w:val="en-US"/>
      </w:rPr>
    </w:pPr>
    <w:r>
      <w:rPr>
        <w:lang w:val="en-US"/>
      </w:rPr>
      <w:t>Kurt and Keld December 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34:00Z</dcterms:created>
  <dc:creator>Keld Almand Jensen</dc:creator>
  <dc:description/>
  <cp:keywords/>
  <dc:language>en-US</dc:language>
  <cp:lastModifiedBy>Keld Almand Jensen</cp:lastModifiedBy>
  <dcterms:modified xsi:type="dcterms:W3CDTF">2016-12-04T23:34:00Z</dcterms:modified>
  <cp:revision>2</cp:revision>
  <dc:subject/>
  <dc:title/>
</cp:coreProperties>
</file>